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2820</wp:posOffset>
            </wp:positionH>
            <wp:positionV relativeFrom="paragraph">
              <wp:posOffset>-745490</wp:posOffset>
            </wp:positionV>
            <wp:extent cx="1597660" cy="1198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jc w:val="center"/>
        <w:rPr>
          <w:rFonts w:ascii="Arial Narrow" w:hAnsi="Arial Narrow" w:cs="Arial"/>
          <w:b/>
          <w:b/>
          <w:bCs/>
          <w:color w:val="17365D"/>
          <w:szCs w:val="22"/>
        </w:rPr>
      </w:pPr>
      <w:r>
        <w:rPr>
          <w:rFonts w:cs="Arial" w:ascii="Arial Narrow" w:hAnsi="Arial Narrow"/>
          <w:b/>
          <w:bCs/>
          <w:color w:val="17365D"/>
          <w:szCs w:val="22"/>
        </w:rPr>
        <w:t>Abstract – Submission form</w:t>
      </w:r>
    </w:p>
    <w:p>
      <w:pPr>
        <w:pStyle w:val="Normal"/>
        <w:rPr>
          <w:rFonts w:ascii="Arial Narrow" w:hAnsi="Arial Narrow" w:cs="Arial Narrow"/>
          <w:b/>
          <w:b/>
          <w:bCs/>
          <w:color w:val="17365D"/>
          <w:sz w:val="22"/>
          <w:szCs w:val="22"/>
        </w:rPr>
      </w:pPr>
      <w:r>
        <w:rPr>
          <w:rFonts w:cs="Arial Narrow" w:ascii="Arial Narrow" w:hAnsi="Arial Narrow"/>
          <w:b/>
          <w:bCs/>
          <w:color w:val="17365D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TITLE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  <w:lang w:val="en-US"/>
              </w:rPr>
              <w:t>(Arial 11, bold, please do not use all caps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Authors (Name, first name, affiliation as number, presenting author underlined) (Arial 9)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 xml:space="preserve">Institution (Name, complete address) </w: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/>
              </w:rPr>
              <w:t>(Arial 9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 xml:space="preserve">Email of presenting Author </w:t>
            </w: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/>
              </w:rPr>
              <w:t>(Arial 9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TEXT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2"/>
                <w:lang w:val="en-US"/>
              </w:rPr>
              <w:t>(Arial 10)</w:t>
            </w: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. Maximum of 250 words without charts or figures. Alternatively 150 Words plus one single chart or figu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Structure of the text bod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1. Scientific Backgroun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2. Material &amp; method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3. Result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4. Discussion/Conclus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Literature (max. 3). Please insert text, chart and figures in this template box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en-US"/>
        </w:rPr>
        <w:t>Presentations: posters ((boards 1.2m wide, 0.9m high) and oral are invited via submission of this abstract to be received by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/>
        <w:t xml:space="preserve">NEW EXTENDED DEADLINE     12:00h (GMT) </w:t>
      </w: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September 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Please complete and email to Mark O’Connell at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k.oconnell@probescientific.com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Condensed-Regular">
    <w:altName w:val="Franklin Gothic Medium Cond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International Workshop on Microdialysis</w:t>
    </w:r>
  </w:p>
  <w:p>
    <w:pPr>
      <w:pStyle w:val="Normal"/>
      <w:spacing w:before="120" w:after="120"/>
      <w:rPr/>
    </w:pPr>
    <w:r>
      <w:rPr>
        <w:lang w:val="en-US"/>
      </w:rPr>
      <w:t>22</w:t>
    </w:r>
    <w:r>
      <w:rPr>
        <w:vertAlign w:val="superscript"/>
        <w:lang w:val="en-US"/>
      </w:rPr>
      <w:t>nd</w:t>
    </w:r>
    <w:r>
      <w:rPr>
        <w:lang w:val="en-US"/>
      </w:rPr>
      <w:t xml:space="preserve"> -23</w:t>
    </w:r>
    <w:r>
      <w:rPr>
        <w:vertAlign w:val="superscript"/>
        <w:lang w:val="en-US"/>
      </w:rPr>
      <w:t>rd</w:t>
    </w:r>
    <w:r>
      <w:rPr>
        <w:lang w:val="en-US"/>
      </w:rPr>
      <w:t xml:space="preserve"> September 2014, Robinson College, Cambridge, UK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A" w:hAnsi="CorpoA" w:eastAsia="Times New Roman" w:cs="CorpoA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xCondensed-Regular;Franklin Gothic Medium Cond" w:hAnsi="DaxCondensed-Regular;Franklin Gothic Medium Cond" w:eastAsia="Calibri" w:cs="DaxCondensed-Regular;Franklin Gothic Medium Cond"/>
      <w:sz w:val="22"/>
      <w:szCs w:val="22"/>
    </w:rPr>
  </w:style>
  <w:style w:type="paragraph" w:styleId="Footer">
    <w:name w:val="Footer"/>
    <w:basedOn w:val="Normal"/>
    <w:pPr/>
    <w:rPr>
      <w:rFonts w:ascii="DaxCondensed-Regular;Franklin Gothic Medium Cond" w:hAnsi="DaxCondensed-Regular;Franklin Gothic Medium Cond" w:eastAsia="Calibri" w:cs="DaxCondensed-Regular;Franklin Gothic Medium C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.oconnell@probescientific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9:00Z</dcterms:created>
  <dc:creator>ctschaepe</dc:creator>
  <dc:description/>
  <dc:language>en-US</dc:language>
  <cp:lastModifiedBy>Mark</cp:lastModifiedBy>
  <cp:lastPrinted>2014-07-17T12:33:00Z</cp:lastPrinted>
  <dcterms:modified xsi:type="dcterms:W3CDTF">2014-08-22T14:39:00Z</dcterms:modified>
  <cp:revision>2</cp:revision>
  <dc:subject/>
  <dc:title>Abstract – Submission form</dc:title>
</cp:coreProperties>
</file>